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4459605" cy="3430905"/>
                <wp:effectExtent l="9525" t="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3430800"/>
                          <a:chOff x="0" y="0"/>
                          <a:chExt cx="4459680" cy="3430800"/>
                        </a:xfrm>
                      </wpg:grpSpPr>
                      <wps:wsp>
                        <wps:cNvSpPr txBox="1"/>
                        <wps:spPr>
                          <a:xfrm>
                            <a:off x="0" y="2286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amination Fee</w:t>
                              </w:r>
                            </w:p>
                          </w:txbxContent>
                        </wps:txbx>
                        <wps:bodyPr wrap="square" lIns="12780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5948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948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42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0" y="1600200"/>
                            <a:ext cx="1028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-ex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um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plication of Techn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tal M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28600"/>
                            <a:ext cx="180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0" y="9144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 Examiner Signature</w:t>
                              </w:r>
                            </w:p>
                          </w:txbxContent>
                        </wps:txbx>
                        <wps:bodyPr wrap="square" lIns="7920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20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co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457880" cy="3200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9144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52pt;width:351.15pt;height:270.15pt" coordorigin="4140,5040" coordsize="7023,5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40;top:864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mar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40;top:864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0;top:954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amination Fe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1;top:9543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95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00,5400" to="450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480" to="1115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560" to="11159,7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640" to="9539,86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543;top:7560;width:16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-ex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9540" to="11159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5400" to="9540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55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55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5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um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400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plication of Techn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ear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55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tal 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55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9,5400" to="8461,863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140;top:6480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560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5400" to="5401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400" to="630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5400" to="7201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543;top:648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 Examiner Signatu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140;top:5040;width:7020;height:5400">
                  <v:shape id="shape_0" stroked="f" o:allowincell="f" style="position:absolute;left:4140;top:5040;width:70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20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co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40;top:5400;width:7019;height:50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4500;top:648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648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48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56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756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56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6480;width:12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7560;width:12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7560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6840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086600" cy="8572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572680"/>
                          <a:chOff x="0" y="0"/>
                          <a:chExt cx="7086600" cy="8572680"/>
                        </a:xfrm>
                      </wpg:grpSpPr>
                      <wpg:grpSp>
                        <wpg:cNvGrpSpPr/>
                        <wpg:grpSpPr>
                          <a:xfrm>
                            <a:off x="0" y="6972840"/>
                            <a:ext cx="708660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70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84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ank Being Tested f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04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D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799560"/>
                              <a:ext cx="6172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70960"/>
                              <a:ext cx="297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uthorization To Take Examin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28240"/>
                              <a:ext cx="32004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771720" y="114120"/>
                              <a:ext cx="5720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amp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2282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227520"/>
                              <a:ext cx="1486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xamination Fee</w:t>
                                </w:r>
                              </w:p>
                            </w:txbxContent>
                          </wps:txbx>
                          <wps:bodyPr wrap="square" lIns="12780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227520"/>
                              <a:ext cx="13716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gistration Fee</w:t>
                                </w:r>
                              </w:p>
                            </w:txbxContent>
                          </wps:txbx>
                          <wps:bodyPr wrap="square" lIns="12780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45684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82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45684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00880" y="45684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79956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a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9956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79956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arate Organiz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79956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799560"/>
                              <a:ext cx="8002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e of Examin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799560"/>
                              <a:ext cx="13716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ea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onth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240"/>
                              <a:ext cx="708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ign this slip and hand it in within THREE (3) months to receive “Dan” certificate or in case of failure, to receive refund of registration fe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86600" cy="68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4880"/>
                              <a:ext cx="3772080" cy="354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2514600" cy="3200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50"/>
                                      <w:szCs w:val="20"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anking Inform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72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ank Being Tested f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34272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992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esent Ra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79992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Kyu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999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 of Conferr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25712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60" w:leader="none"/>
                                      <w:tab w:val="left" w:pos="108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ea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nt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  <w:tab w:val="left" w:pos="108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2571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43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14320"/>
                                <a:ext cx="2514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0" w:leader="none"/>
                                      <w:tab w:val="left" w:pos="28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y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gistration N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15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7152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umber of Months and Years in Karate Train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6287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217152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" w:leader="none"/>
                                      <w:tab w:val="left" w:pos="10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ear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nths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  <w:tab w:val="left" w:pos="108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2872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esent Qualifications</w:t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  <w:tab w:val="left" w:pos="108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732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nstructo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592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xamin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1452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Jud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0859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45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285732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08592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31452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14400" y="28573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86600" cy="32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708660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te Organiz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91440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IE" w:bidi="ar-SA"/>
                                    </w:rPr>
                                    <w:t>JKA Shotokan Irela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91440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embership Numb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114300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91440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eigh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0600" y="91440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0880" y="91440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eigh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6680" y="91440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0"/>
                                <a:ext cx="3287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  <w:tab w:val="left" w:pos="2880" w:leader="none"/>
                                      <w:tab w:val="left" w:pos="45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Date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Year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Month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140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e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22860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l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em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28600"/>
                                <a:ext cx="297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 of Examination</w:t>
                                  </w:r>
                                </w:p>
                                <w:p>
                                  <w:pPr>
                                    <w:tabs>
                                      <w:tab w:val="left" w:pos="900" w:leader="none"/>
                                      <w:tab w:val="left" w:pos="2340" w:leader="none"/>
                                      <w:tab w:val="left" w:pos="396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Year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Month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4600" y="5716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57168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571680"/>
                                <a:ext cx="297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tabs>
                                      <w:tab w:val="left" w:pos="900" w:leader="none"/>
                                      <w:tab w:val="left" w:pos="2340" w:leader="none"/>
                                      <w:tab w:val="left" w:pos="396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ea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nt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148608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tionalit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148608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IE" w:bidi="ar-SA"/>
                                    </w:rPr>
                                    <w:t>Iris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182880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4114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140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esent Addre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3680" y="1828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5000" y="182880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17188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18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7188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ast Academic School Attend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217188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146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fere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514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8576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ddre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2514600"/>
                                <a:ext cx="228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25146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lationshi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3680" y="2514600"/>
                                <a:ext cx="1943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IE" w:bidi="ar-SA"/>
                                    </w:rPr>
                                    <w:t>Club Instruct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3680" y="28576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5000" y="285768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2857680"/>
                                <a:ext cx="331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188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58pt;height:675pt" coordorigin="0,-360" coordsize="11160,13500">
                <v:group id="shape_0" style="position:absolute;left:0;top:10800;width:11160;height:2340">
                  <v:line id="shape_0" from="0,10800" to="11159,108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1134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ank Being Tested f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2060;width:1439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D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0;top:11880;width:9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40;top:11520;width:4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uthorization To Take Examin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20;top:10980;width:50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40;top:10801;width:90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am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0,10980" to="6480,1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80;top:10979;width:233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amination F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10979;width:21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gistration F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0,11340" to="11159,1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10980" to="8820,1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80;top:11340;width:23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11340;width:23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40;top:1188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40;top:11880;width:23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0;top:11880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arate Organiza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20;top:1188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o.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40;top:11880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 of Examina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000;top:11880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ea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nth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D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0;top:12780;width:11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ign this slip and hand it in within THREE (3) months to receive “Dan” certificate or in case of failure, to receive refund of registration fe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-360;width:11160;height:10800">
                  <v:group id="shape_0" style="position:absolute;left:0;top:4860;width:5940;height:5580">
                    <v:rect id="shape_0" stroked="t" o:allowincell="f" style="position:absolute;left:0;top:5400;width:3959;height:503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0;top:5040;width:39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5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nking Informati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540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nk Being Tested fo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5400;width:269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f" o:allowincell="f" style="position:absolute;left:0;top:612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ent Ran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6120;width:2699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Kyu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6120" to="3959,6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684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of Conferr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6840;width:2699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108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n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08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6840" to="3959,6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7560" to="3959,75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7560;width:3959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980" w:leader="none"/>
                                <w:tab w:val="left" w:pos="2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an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y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gistration No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40;top:4860;width:269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8280" to="3959,8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8280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umber of Months and Years in Karate Train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0,9000" to="3959,90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980;top:8280;width:1979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ar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nth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108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0;top:9000;width:39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ent Qualification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08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6480" joinstyle="miter" endcap="flat"/>
                      <w10:wrap type="none"/>
                    </v:shape>
                    <v:shape id="shape_0" fillcolor="white" stroked="f" o:allowincell="f" style="position:absolute;left:0;top:9360;width:16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tructo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9720;width:16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amine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0080;width:16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dg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9720" to="3959,97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0080" to="3959,10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40;top:9360;width:25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0;top:9720;width:25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0;top:10080;width:25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40,9360" to="1440,104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-360;width:11160;height:5040">
                    <v:rect id="shape_0" stroked="t" o:allowincell="f" style="position:absolute;left:0;top:0;width:11159;height:467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0;top:1080;width:17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te Organizati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800;top:1080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IE" w:bidi="ar-SA"/>
                              </w:rPr>
                              <w:t>JKA Shotokan Irelan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1080;width:25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mbership Numbe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1440;width:25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1080;width:10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eigh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560;top:1080;width:12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820;top:1080;width:10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igh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900;top:1080;width:12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f" o:allowincell="f" style="position:absolute;left:5940;top:-360;width:5177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2880" w:leader="none"/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ate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Year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onth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540" to="11159,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0;top:0;width:39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40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960;top: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680;top:0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emal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480;top:0;width:46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of Examination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234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Year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onth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line id="shape_0" from="0,1080" to="11159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60;top:54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g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0;top:540;width:179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540;width:46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of Birth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234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n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0,1980" to="11159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80;top:1980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tionalit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1980;width:26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IE" w:bidi="ar-SA"/>
                              </w:rPr>
                              <w:t>Iris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1800,2520" to="11159,2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0;top:1980;width:6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40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ent Address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252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0;top:2520;width:21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1800,3060" to="11159,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060" to="1799,3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0;top:3060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st Academic School Attende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3600" to="11159,3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0;top:3060;width:93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3600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ferenc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800;top:360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0;top:414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dres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3600;width:359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60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lationshi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3600;width:30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IE" w:bidi="ar-SA"/>
                              </w:rPr>
                              <w:t>Club Instructo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41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0;top:4140;width:21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4140;width:52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0,1980" to="11159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060" to="11159,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605345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stration Fee</w:t>
                            </w:r>
                          </w:p>
                        </w:txbxContent>
                      </wps:txbx>
                      <wps:bodyPr anchor="t" lIns="127635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76.65pt;mso-position-vertical-relative:text;margin-left:377.65pt;mso-position-horizontal-relative:text">
                <v:fill opacity="0f"/>
                <v:textbox inset="0.139583333333333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gistration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523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6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685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72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pacing w:val="140"/>
      </w:rPr>
    </w:pPr>
    <w:r>
      <w:rPr>
        <w:rFonts w:cs="Arial" w:ascii="Arial" w:hAnsi="Arial"/>
        <w:b/>
        <w:smallCaps/>
        <w:spacing w:val="140"/>
      </w:rPr>
      <w:t>Japan Karate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pacing w:val="160"/>
      </w:rPr>
    </w:pPr>
    <w:r>
      <w:rPr>
        <w:rFonts w:cs="Arial" w:ascii="Arial" w:hAnsi="Arial"/>
        <w:b/>
        <w:smallCaps/>
        <w:spacing w:val="160"/>
      </w:rPr>
      <w:t>Examiner’s Recor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5:00Z</dcterms:created>
  <dc:creator>Marco Tsao</dc:creator>
  <dc:description/>
  <dc:language>en-US</dc:language>
  <cp:lastModifiedBy>neville reilly</cp:lastModifiedBy>
  <cp:lastPrinted>2012-06-15T16:08:00Z</cp:lastPrinted>
  <dcterms:modified xsi:type="dcterms:W3CDTF">2016-04-06T10:15:00Z</dcterms:modified>
  <cp:revision>2</cp:revision>
  <dc:subject/>
  <dc:title>Date</dc:title>
</cp:coreProperties>
</file>